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  WESTWOOD ELEMENTARY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479425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2015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7195" cy="6756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96265" cy="637540"/>
                  <wp:effectExtent l="0" t="0" r="0" b="0"/>
                  <wp:docPr id="3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49" r="-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ream Cheese/Jam Mini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Salam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shmallow Del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/Salsa/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readstic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CTORIA DAY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/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 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-Scho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-D Da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May Lunches:  19 @ $4.00 = $76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APRIL 23, 2015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2:00Z</dcterms:created>
  <dc:creator>etoledo</dc:creator>
  <dc:description/>
  <cp:keywords/>
  <dc:language>en-US</dc:language>
  <cp:lastModifiedBy>AutoBVT</cp:lastModifiedBy>
  <cp:lastPrinted>2015-04-15T12:58:00Z</cp:lastPrinted>
  <dcterms:modified xsi:type="dcterms:W3CDTF">2015-04-15T19:58:00Z</dcterms:modified>
  <cp:revision>4</cp:revision>
  <dc:subject/>
  <dc:title>A new menu for School District 43 (Coquitlam)</dc:title>
</cp:coreProperties>
</file>